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GULAR MEET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LLAGE OF MORRILL BOARD OF TRUSTE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ULY 07, 202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 P.M.</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Regular Meeting of the Chairman and Board of Trustees of the Village of Morrill, Nebraska was held on July 07, 2020 at 7:00 p.m. at the Morrill American Legion.  Notice of the meeting had been published according to law, in the Voice News, a newspaper published and of general circulation in the Village and had been posted at three conspicuous places throughout the Village limits.  The notice stated the date, hour and place of the meeting, phone numbers to dial in and that the meeting would be open to the public, that anyone with a disability desiring reasonable accommodation to attend the meeting should contact the Village office, and that an agenda of the meeting kept continuously current was available for public inspection at the office of the Village; provided, however, the Village Board could modify the agenda at the meeting if it determined that an emergency so required.  A similar notice, together with a copy of the agenda, was also delivered to each Board Memb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Temp Paul Adams presided and Village Clerk, Janine Schmidt, recorded the proceedings. The following Board Members were present:  Paul Adams, Josh Hopkins, Denise Sinner and Bill Schmidt.  Also in attendance was Village Attorney, John Selzer.  Chairman Schuler was absent.  Paul Adams directed the public a copy of the Nebraska Open Meetings Act, posted on the wall for the public’s revie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Moved by Board Member Sinner, and Seconded by Board Member Adams, to approve the absence of Chairman Tony Schuler due to being on a fire call for the Fire Departme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midt, Hopkins, Sinner and Adams, NAYS:  None, ABSENT:   Schul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Temp Adams asked if any citizens with business not scheduled on the agenda wished to include an item providing the Village Board determines the item requires emergency action. There were none.  No emergency items were presented for the agen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Hopkins, and Seconded by Board Member Schmidt, to approve the agenda and the order of item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midt, Hopkins, Sinner and Adams, NAYS:  None, ABSENT:   Schul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Sinner and Seconded by Board Member Hopkins, to approve the minutes from the June 09, 2020 Regular Meeti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midt, Hopkins, Sinner and Adams, NAYS:  None, ABSENT:   Schul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Moved by Board Member Sinner, Seconded by Board Member Hopkins, that the June 30, 2020 Treasurer’s Report be approv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midt, Hopkins, Sinner and Adams, NAYS:  None, ABSENT:   Schul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oe Sherwood from Morrill Public Schools presented a school report.  Joe updated everyone on the projects happening at the school, along with changes to equipment and vehicles.  Joe reported on the Early Childhood Center, the trip from earlier this spring they students took, as well as staff changes.  Currently the school is monitoring the COVID-19 situation and what the opening of school will look like in the fal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n opportunity for public comment was provided.  Public comments were as follows:  Pete Cawiezel reported that Rendezvous Days will be held on July 18, 2020 with the Dean Kuncl Memorial Car Show along with entertainment in the park that afternoon.  Denise Sinner reported her daughter is working on also getting vendors in place for a craft show to take place in the park that afternoon.  Pete also reported that the Library landscaping is done thanks to donations from Memorial Funds and Friends of the Library.  Pete also reported that the Library is working on budget numbers for the next fiscal year and they are putting together two budgets.  One budget will include the after school program which they are no sure if they will be able to have this year.  Clerk Schmidt reported that the Village received $250 grant from Panhandle Public Health District for mosquito spraying to help prevent West Nile Disease.  Clerk Schmidt also reported that the Village is in the process of setting up online bill pay for Village of Morrill utility customers.  Clerk Schmidt reported that Brock Lemons had resigned his position and that each board member was given a copy of the exit interview.  Clerk Schmidt also put out a list of possible dates for August for budget meetings and ask the board to let her know if any of the days selected wouldn’t work for them.  Paul Adams commented that he noticed that the pool building is in need of repair works such as painting, etc.  Paul also noticed that there has been a busted stool sitting in front of the pool for quite some time.  Paul also commented on the shade structure for the kiddie pool and that it hopefully will be installed this fal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gan Koppenhafer with PADD came before the board regarding a Public Works Community Development Block Gra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oved by Board Member Hopkins, Seconded by Board Member Sinner, to approve Open a Public Hearing for the Public Works CDBG.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midt, Hopkins, Sinner and Adams, NAYS:  None, ABSENT:   Schul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Public Hearing opened at 7:29 p.m.  Megan presented to the public an overview of the Public Works grant and the public was given an opportunity to give input or ask questions regarding the grant.  Several members of the public commented on the severity of the flooding and the danger to personal property because of the poor drainage and storm sewer system.  Ed Schwindt commented and said that this has been an issue going on 35 years and that something needs to be done.  Megan reported that according to a public survey sent out, fifty nine percent of the residents in Morrill said the mitigating flooding was their top priorit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oved by Board Member Hopkins, Seconded by Board Member Schmidt to Close the Public Hearing.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midt, Hopkins, Sinner and Adams, NAYS:  None, ABSENT:   Schul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Public Hearing was closed at 7:38 p.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oved by Board Member Sinner, Seconded by Board Member Hopkins to approve the application from PADD for the Public Works Community Development Block Grant and approve Chairman Schuler as the signator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midt, Hopkins, Sinner and Adams, NAYS:  None, ABSENT:   Schul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Hopkins, Seconded by Board Member Schmidt to approve a Motion to Ratify all Actions Identified in the Minutes taken by the Village of Morrill during meetings held on April 07, 2020 and May 12, 2020 via Telephone Conference Calls, before June 30, 2020, pursuant to Governor Ricketts’ Executive Orders No. 20-03 and No, 20-04 during COVID-1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midt, Hopkins, Sinner and Adams, NAYS:  None, ABSENT:   Schul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iscussion was held regarding the bid for the Center Street Overlay Project.  Don Dye with M.C. Schaff presented the bid from Simon and had three separate bids.  The lowest bid was still $20,000.00 over the Engineer’s estimate.  The Board will review this at the August meeti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nsideration of concrete crushing bid at the electrical department will be discussed at the August meeting due to Chairman Schuler’s absen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nsideration of extending sewer to 709 East Webster will be discussed at the August meeting due to Chairman Schuler’s absen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next agenda item was reports from the departments.  All reports were written and placed in the board packet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ext item on the agenda was the approval of bills and claims. It was moved by Board Member Hopkins, and Seconded by Board Member Sinner to approve all claims as presented.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midt, Hopkins, Sinner and Adams, NAYS:  None, ABSENT:   Schul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Action Communications, Inc. - 1356.15, 59.38, 23.45, 19.26, Ameritas Life Insurance Company - 202.40,</w:t>
      </w:r>
    </w:p>
    <w:p>
      <w:pPr>
        <w:pStyle w:val="Normal"/>
        <w:widowControl w:val="false"/>
        <w:tabs>
          <w:tab w:val="clear" w:pos="720"/>
          <w:tab w:val="left" w:pos="0" w:leader="none"/>
        </w:tabs>
        <w:autoSpaceDE w:val="false"/>
        <w:spacing w:lineRule="auto" w:line="232" w:before="0" w:after="0"/>
        <w:rPr>
          <w:rFonts w:ascii="Arial" w:hAnsi="Arial" w:eastAsia="Times New Roman" w:cs="Arial"/>
          <w:color w:val="000000"/>
          <w:sz w:val="20"/>
          <w:szCs w:val="20"/>
        </w:rPr>
      </w:pPr>
      <w:r>
        <w:rPr>
          <w:rFonts w:eastAsia="Times New Roman" w:cs="Arial" w:ascii="Arial" w:hAnsi="Arial"/>
          <w:color w:val="000000"/>
          <w:sz w:val="20"/>
          <w:szCs w:val="20"/>
        </w:rPr>
        <w:t>Ava Wilson - 110.00, Black Hills Energy - 1249.96, Black Hills Energy - 34.10, Black Hills Energy - 327.48, Border States Industries - 153.69, 2681.20, 98.00, 615.00, 66.75, 502.04, 383.27, 67.81, 107.14, 298.10, 845.03, 47.15, Century Business Products - 99.65, Centurylink Communications Inc - 57.08, Charter Communications - Library Acct - 79.98, Charter Communications - Village Office - 214.95, Charter Communication - Fire Dept Acct. - 119.98, Charter Communications - Golf Course - 131.67, Charter Communications - Police - 79.98, Charter Communications - Pool Account - 49.99, City of Gering - 1155.00, Contractors Materials, Inc. - 16.00, 514.60, 270.00, Culligan Water Conditioning - 179.50, Dearborn Life Insurance Company - 96.32, Dutton-Lainson Company - 5687.00, Enviro Service, Inc. - 20.00, Fox Insurance Services - 365.75, Home Depot Credit Services - 35.76, Horse Creek Tire - 35.87, 36.87, Ideal Linen Supply - 3.00, 83.99, 13.68, 141.96, 33.58, 38.14, 75.60, Intralinks, Inc. - 428.20, Janine Schmidt - 60.61, John Deere Credit - 362.56, 458.97, Jon Needs / La Shan Company - 38.50, Kwik Stop - 23.94, Menards - 73.20, Midwest Radar &amp; Equipment, Inc. - 160.00, Mobius Communications Company - 35.00, Modern Marketing - 426.98, Morrill American Legion - 100.00, Morrill Hardware - 748.72, Morrill Supply - 520.08, NMC Exchange LLC - 29.44, Nebraska Power Review Board - 305.23, Nebraska PrintWorks, LLC. - 58.13, 143.00, 19.90, One Call Concepts, Inc. - 27.25, Peaceful Prairie Nursery, Inc. - 38.34, 434.34, RCI - 75.00, Regional West Medical Center - 4481.00, Russell's Excavation &amp; Construction - 1800.00, Simon - 513.00, 769.50, 1140.00, Simplot Grower Solutions - 57.00, Spic &amp; Span Cleaners - 169.00, Thompson Glass, INC. - 47.98, Torrington Disposal Service - 9494.00, 50.00, Tree Doc - 1475.00, U-Save Mart - 1072.49, Viaero Wireless - 159.96, Village of Morrill Utility Deposit Acct - 200.00, 200.00, 200.00, Visa - 2049.03, WESTCO - 43.52, 233.58, 1056.00, 47.00, 255.00, 29.82, 89.46, 77.38, Wal-Mart - 155.83, Watson Welding &amp; Manufacturing - 300.00, Wesco Receivables Corp. - 10827.86, Western Nebraska Joint Water Board - 10601.00,  Total - 71045.06</w:t>
      </w:r>
    </w:p>
    <w:p>
      <w:pPr>
        <w:pStyle w:val="Normal"/>
        <w:widowControl w:val="false"/>
        <w:tabs>
          <w:tab w:val="clear" w:pos="720"/>
          <w:tab w:val="left" w:pos="0" w:leader="none"/>
        </w:tabs>
        <w:autoSpaceDE w:val="false"/>
        <w:spacing w:lineRule="auto" w:line="232"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jc w:val="both"/>
        <w:rPr/>
      </w:pPr>
      <w:r>
        <w:rPr>
          <w:rFonts w:cs="Times New Roman" w:ascii="Times New Roman" w:hAnsi="Times New Roman"/>
          <w:sz w:val="24"/>
          <w:szCs w:val="24"/>
        </w:rPr>
        <w:t>The next Regular Board of Trustee Meeting will be held on Tuesday, August 11, 202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last item on the agenda was the motion to adjourn by Board Member Schmidt and Seconded by Board Member Adam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midt, Hopkins, Sinner and Adams, NAYS:  None, ABSENT:   Schul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The meeting was thereafter adjourned at 8:09 p.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Segoe Script" w:hAnsi="Segoe Script" w:cs="Segoe Script"/>
          <w:sz w:val="24"/>
          <w:szCs w:val="24"/>
        </w:rPr>
      </w:pPr>
      <w:r>
        <w:rPr>
          <w:rFonts w:cs="Times New Roman" w:ascii="Times New Roman" w:hAnsi="Times New Roman"/>
          <w:sz w:val="24"/>
          <w:szCs w:val="24"/>
        </w:rPr>
        <w:tab/>
      </w:r>
      <w:r>
        <w:rPr>
          <w:rFonts w:cs="Segoe Script" w:ascii="Segoe Script" w:hAnsi="Segoe Script"/>
          <w:sz w:val="24"/>
          <w:szCs w:val="24"/>
        </w:rPr>
        <w:t>/s/ Janine K. Schmidt</w:t>
      </w:r>
      <w:r>
        <w:rPr>
          <w:rFonts w:cs="Times New Roman" w:ascii="Times New Roman" w:hAnsi="Times New Roman"/>
          <w:sz w:val="24"/>
          <w:szCs w:val="24"/>
        </w:rPr>
        <w:tab/>
        <w:tab/>
      </w:r>
      <w:r>
        <w:rPr>
          <w:rFonts w:cs="Segoe Script" w:ascii="Segoe Script" w:hAnsi="Segoe Script"/>
          <w:sz w:val="24"/>
          <w:szCs w:val="24"/>
        </w:rPr>
        <w:t>/s/ John A. Schuler</w:t>
      </w:r>
    </w:p>
    <w:p>
      <w:pPr>
        <w:pStyle w:val="Normal"/>
        <w:spacing w:before="0" w:after="0"/>
        <w:jc w:val="both"/>
        <w:rPr/>
      </w:pPr>
      <w:r>
        <w:rPr>
          <w:rFonts w:cs="Times New Roman" w:ascii="Times New Roman" w:hAnsi="Times New Roman"/>
          <w:sz w:val="24"/>
          <w:szCs w:val="24"/>
        </w:rPr>
        <w:tab/>
        <w:t>Janine K. Schmidt, C.M.C.</w:t>
        <w:tab/>
        <w:tab/>
        <w:tab/>
        <w:t>John (Tony) A Schuler</w:t>
      </w:r>
    </w:p>
    <w:p>
      <w:pPr>
        <w:pStyle w:val="Normal"/>
        <w:spacing w:before="0" w:after="0"/>
        <w:jc w:val="both"/>
        <w:rPr/>
      </w:pPr>
      <w:r>
        <w:rPr>
          <w:rFonts w:cs="Times New Roman" w:ascii="Times New Roman" w:hAnsi="Times New Roman"/>
          <w:sz w:val="24"/>
          <w:szCs w:val="24"/>
        </w:rPr>
        <w:tab/>
        <w:t>Village Clerk/Treasurer</w:t>
        <w:tab/>
        <w:tab/>
        <w:tab/>
        <w:t>Chairman, Board of Trustees</w:t>
      </w:r>
    </w:p>
    <w:sectPr>
      <w:headerReference w:type="default" r:id="rId2"/>
      <w:type w:val="nextPage"/>
      <w:pgSz w:w="12240" w:h="15840"/>
      <w:pgMar w:left="153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Scrip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6"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3:59:00Z</dcterms:created>
  <dc:creator>User</dc:creator>
  <dc:description/>
  <cp:keywords/>
  <dc:language>en-US</dc:language>
  <cp:lastModifiedBy>User</cp:lastModifiedBy>
  <cp:lastPrinted>2020-04-07T21:00:00Z</cp:lastPrinted>
  <dcterms:modified xsi:type="dcterms:W3CDTF">2020-07-08T14:47:00Z</dcterms:modified>
  <cp:revision>3</cp:revision>
  <dc:subject/>
  <dc:title/>
</cp:coreProperties>
</file>